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3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стаков Олег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8 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кофьев Сергей Леонид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</w:t>
                        </w:r>
                        <w:r>
                          <w:rPr>
                            <w:lang w:val="en-US"/>
                          </w:rPr>
                          <w:t xml:space="preserve"> 7 </w:t>
                        </w:r>
                        <w:r>
                          <w:rPr/>
                          <w:t>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иенко Георг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. 2 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вришин Александр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/>
                          <w:t>Зам. нач. 3 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екрасов Евген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/>
                          <w:t>Нач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4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сеньев Артем Дмитр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уков Иван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.пост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стыгов Серг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ыше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/>
                          <w:t>Нач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6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онтьев Максим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/>
                          <w:t>Зам. нач. 11 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галев Евгени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ноградов Михаил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нач. част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уев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центра ГИМС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нчиков Владимир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.гос.инсп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дратьев Алексей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.гос.инсп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бнов Олег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.гос.инсп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а Ольг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упр.МТ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челкин Антон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 эксплуата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пов Вадим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Игорь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талов Дмитр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ЛЛИП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11T06:20:00Z</dcterms:modified>
  <cp:revision>5</cp:revision>
  <dc:subject/>
  <dc:title>УТВЕРЖДАЮ:</dc:title>
</cp:coreProperties>
</file>